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3355</wp:posOffset>
                </wp:positionH>
                <wp:positionV relativeFrom="paragraph">
                  <wp:posOffset>-83820</wp:posOffset>
                </wp:positionV>
                <wp:extent cx="2169160" cy="72898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6.6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8565</wp:posOffset>
                </wp:positionH>
                <wp:positionV relativeFrom="paragraph">
                  <wp:posOffset>-83820</wp:posOffset>
                </wp:positionV>
                <wp:extent cx="2169160" cy="7289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-6.6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 colle autant de cochons qu’il y a de maison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520"/>
      </w:tblGrid>
      <w:tr>
        <w:trPr>
          <w:trHeight w:val="1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object w:dxaOrig="10236" w:dyaOrig="131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8pt;height:72.7pt" filled="f" o:ole="">
                  <v:imagedata r:id="rId3" o:title=""/>
                </v:shape>
                <o:OLEObject Type="Embed" ProgID="" ShapeID="ole_rId2" DrawAspect="Content" ObjectID="_1113417793" r:id="rId2"/>
              </w:objec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object w:dxaOrig="10236" w:dyaOrig="1310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8pt;height:72.7pt" filled="f" o:ole="">
                  <v:imagedata r:id="rId5" o:title=""/>
                </v:shape>
                <o:OLEObject Type="Embed" ProgID="" ShapeID="ole_rId4" DrawAspect="Content" ObjectID="_1916540891" r:id="rId4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object w:dxaOrig="10236" w:dyaOrig="1310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6.8pt;height:72.7pt" filled="f" o:ole="">
                  <v:imagedata r:id="rId7" o:title=""/>
                </v:shape>
                <o:OLEObject Type="Embed" ProgID="" ShapeID="ole_rId6" DrawAspect="Content" ObjectID="_1449558111" r:id="rId6"/>
              </w:objec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object w:dxaOrig="10236" w:dyaOrig="1310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6.8pt;height:72.7pt" filled="f" o:ole="">
                  <v:imagedata r:id="rId9" o:title=""/>
                </v:shape>
                <o:OLEObject Type="Embed" ProgID="" ShapeID="ole_rId8" DrawAspect="Content" ObjectID="_190964877" r:id="rId8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object w:dxaOrig="10236" w:dyaOrig="1310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.8pt;height:72.7pt" filled="f" o:ole="">
                  <v:imagedata r:id="rId11" o:title=""/>
                </v:shape>
                <o:OLEObject Type="Embed" ProgID="" ShapeID="ole_rId10" DrawAspect="Content" ObjectID="_702303863" r:id="rId10"/>
              </w:objec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object w:dxaOrig="10236" w:dyaOrig="1310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6.8pt;height:72.7pt" filled="f" o:ole="">
                  <v:imagedata r:id="rId13" o:title=""/>
                </v:shape>
                <o:OLEObject Type="Embed" ProgID="" ShapeID="ole_rId12" DrawAspect="Content" ObjectID="_1712394025" r:id="rId12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object w:dxaOrig="10236" w:dyaOrig="1310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.8pt;height:72.7pt" filled="f" o:ole="">
                  <v:imagedata r:id="rId15" o:title=""/>
                </v:shape>
                <o:OLEObject Type="Embed" ProgID="" ShapeID="ole_rId14" DrawAspect="Content" ObjectID="_667714791" r:id="rId14"/>
              </w:object>
            </w:r>
            <w:r>
              <w:rPr>
                <w:lang w:val="en-US" w:eastAsia="en-US"/>
              </w:rPr>
              <w:t xml:space="preserve">             </w:t>
            </w:r>
            <w:r>
              <w:rPr>
                <w:lang w:val="en-US" w:eastAsia="en-US"/>
              </w:rPr>
              <w:object w:dxaOrig="10236" w:dyaOrig="1310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.8pt;height:72.7pt" filled="f" o:ole="">
                  <v:imagedata r:id="rId17" o:title=""/>
                </v:shape>
                <o:OLEObject Type="Embed" ProgID="" ShapeID="ole_rId16" DrawAspect="Content" ObjectID="_2090553049" r:id="rId16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</w:t>
            </w:r>
            <w:r>
              <w:rPr>
                <w:lang w:val="en-US" w:eastAsia="en-US"/>
              </w:rPr>
              <w:object w:dxaOrig="10236" w:dyaOrig="1310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6.8pt;height:72.7pt" filled="f" o:ole="">
                  <v:imagedata r:id="rId19" o:title=""/>
                </v:shape>
                <o:OLEObject Type="Embed" ProgID="" ShapeID="ole_rId18" DrawAspect="Content" ObjectID="_502232343" r:id="rId18"/>
              </w:objec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1790</wp:posOffset>
                </wp:positionH>
                <wp:positionV relativeFrom="page">
                  <wp:posOffset>914400</wp:posOffset>
                </wp:positionV>
                <wp:extent cx="5913755" cy="868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868680"/>
                          <a:chOff x="0" y="0"/>
                          <a:chExt cx="5913720" cy="86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194560" y="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297680" y="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pt;margin-top:72pt;width:465.65pt;height:68.4pt" coordorigin="-554,1440" coordsize="9313,1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54;top:1440;width:2544;height:1367;mso-wrap-style:none;v-text-anchor:middle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902;top:1440;width:2544;height:1367;mso-wrap-style:none;v-text-anchor:middle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214;top:1440;width:2544;height:1367;mso-wrap-style:none;v-text-anchor:middle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0350</wp:posOffset>
                </wp:positionH>
                <wp:positionV relativeFrom="page">
                  <wp:posOffset>2103120</wp:posOffset>
                </wp:positionV>
                <wp:extent cx="591375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868680"/>
                          <a:chOff x="0" y="0"/>
                          <a:chExt cx="5913720" cy="868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194560" y="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4297680" y="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165.6pt;width:465.65pt;height:68.4pt" coordorigin="-410,3312" coordsize="9313,1368">
                <v:shape id="shape_0" stroked="f" o:allowincell="f" style="position:absolute;left:-410;top:3312;width:2544;height:1367;mso-wrap-style:none;v-text-anchor:middle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3312;width:2544;height:1367;mso-wrap-style:none;v-text-anchor:middle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358;top:3312;width:2544;height:1367;mso-wrap-style:none;v-text-anchor:middle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0350</wp:posOffset>
                </wp:positionH>
                <wp:positionV relativeFrom="page">
                  <wp:posOffset>3200400</wp:posOffset>
                </wp:positionV>
                <wp:extent cx="5913755" cy="8686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868680"/>
                          <a:chOff x="0" y="0"/>
                          <a:chExt cx="5913720" cy="868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94560" y="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297680" y="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252pt;width:465.65pt;height:68.4pt" coordorigin="-410,5040" coordsize="9313,1368">
                <v:shape id="shape_0" stroked="f" o:allowincell="f" style="position:absolute;left:-410;top:5040;width:2544;height:1367;mso-wrap-style:none;v-text-anchor:middle;mso-position-vertic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046;top:5040;width:2544;height:1367;mso-wrap-style:none;v-text-anchor:middle;mso-position-vertical-relative:pag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358;top:5040;width:2544;height:1367;mso-wrap-style:none;v-text-anchor:middle;mso-position-vertical-relative:pag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ge">
                  <wp:posOffset>4389120</wp:posOffset>
                </wp:positionV>
                <wp:extent cx="5913755" cy="868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720" cy="868680"/>
                          <a:chOff x="0" y="0"/>
                          <a:chExt cx="5913720" cy="868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194560" y="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297680" y="0"/>
                            <a:ext cx="1616040" cy="8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345.6pt;width:465.65pt;height:68.4pt" coordorigin="-266,6912" coordsize="9313,1368">
                <v:shape id="shape_0" stroked="f" o:allowincell="f" style="position:absolute;left:-266;top:6912;width:2544;height:1367;mso-wrap-style:none;v-text-anchor:middle;mso-position-vertic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190;top:6912;width:2544;height:1367;mso-wrap-style:none;v-text-anchor:middle;mso-position-vertic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6502;top:6912;width:2544;height:1367;mso-wrap-style:none;v-text-anchor:middle;mso-position-vertical-relative:pag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9:37:00Z</dcterms:created>
  <dc:creator>Sylviane KLEIN</dc:creator>
  <dc:description/>
  <dc:language>en-US</dc:language>
  <cp:lastModifiedBy>Emma</cp:lastModifiedBy>
  <dcterms:modified xsi:type="dcterms:W3CDTF">2005-05-08T09:37:00Z</dcterms:modified>
  <cp:revision>2</cp:revision>
  <dc:subject/>
  <dc:title>                     </dc:title>
</cp:coreProperties>
</file>